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734-2402/2025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3142-85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 июн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ПЯТАК» к Литфуллаеву Вадиму Юрьевичу о взыскании процентов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ПЯТАК» к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Литфуллаеву Вадиму Юрьевичу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фуллаева Вадима Юрьевича, --- в пользу Общества с ограниченной ответственностью микрокредитная компания «ПЯТАК» (ИНН 7727289589) проценты за пользование чужими денежными средствами в период с 10.09.2021 по 26.08.2024 в размере 2 353 рубля 93 копейки; расходы по оплате государственной пошлины в размере 4 000 рублей, расходы на оплату услуг представителя в размере 10 000 рублей, а всего взыскать – 16 353 рубля 93 копей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 xml:space="preserve">          подпись</w:t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 xml:space="preserve">                                     Е.И. Костарева 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линник резолютивной части заочного решения находится в судебном участке № 2 Пыть-Яхского судебного района в деле № 02-1734-2402/2025. Решение не вступило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